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OLICITAÇÃO DE TRANCAMENTO DE MATRÍCUL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o Conselho de Pós-Graduação em Produção Vegetal e Bioprocessos Associado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  , RA _______ , aluno (a) regularmente matriculado no Programa de Pós-Graduação em Produção Vegetal e Bioprocessos Associados, sob orientação do Prof.(a) Dr.(a) __________________________________________ venho solicitar o trancamento da matrícula no __ semestre de __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aras, ___ de __________ de ____.</w:t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                                _________________________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strando:                                                                  Orientador: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(*Este documento só é válido com a assinatura do aluno e orientador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82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8870" cy="3149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4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06:00Z</dcterms:created>
  <dc:creator>CCA - Araras</dc:creator>
  <dc:description/>
  <dc:language>en-US</dc:language>
  <cp:lastModifiedBy>Sandra</cp:lastModifiedBy>
  <cp:lastPrinted>2021-06-15T13:19:00Z</cp:lastPrinted>
  <dcterms:modified xsi:type="dcterms:W3CDTF">2021-09-10T01:06:00Z</dcterms:modified>
  <cp:revision>2</cp:revision>
  <dc:subject/>
  <dc:title>_</dc:title>
</cp:coreProperties>
</file>